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DEPARTMENT OF ANATOMY, LTMMC, Sion.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Ist B.O.Th./B.P.Th. – (2017-2018 Batch)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28"/>
          <w:szCs w:val="28"/>
        </w:rPr>
        <w:t>Teaching Schedule</w:t>
      </w:r>
    </w:p>
    <w:p>
      <w:pPr>
        <w:pStyle w:val="NoSpacing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74"/>
        <w:gridCol w:w="4174"/>
        <w:gridCol w:w="3085"/>
      </w:tblGrid>
      <w:tr>
        <w:trPr>
          <w:trHeight w:val="432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07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17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308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</w:tr>
      <w:tr>
        <w:trPr>
          <w:trHeight w:val="720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- Hip Bo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ior compartment of thigh, Femoral tria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- soft parts-muscles of anterior compartment of thigh, </w:t>
              <w:tab/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femoral triangl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H. Ambegaokar</w:t>
            </w:r>
          </w:p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r. P. M. Meshram</w:t>
            </w:r>
          </w:p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R. Kulkarni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7.11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– Fem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l compartment of thigh, Adductor ca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- soft parts-muscles of medial compartment of thigh, </w:t>
              <w:tab/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uctor canal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G. Lo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N. Khede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. V. Kulkarni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20.11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teal  reg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of thigh, sciatic nerve &amp; popliteal fo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– soft parts - Gluteal region, back of thi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M. G. Lone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. M. Meshram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A. Mahendra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22.11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 joi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terior compartment of leg, Dorsum of fo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– soft parts – anterior compartment of l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. V. Kulkarni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N. Khede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R. Kulkarni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24.11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–Tibia, Patell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ior &amp; lateral compart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 Leg</w:t>
              <w:tab/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– soft parts – posterior &amp; lateral compartment of leg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A. Gol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M. Natarajan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. S. Charani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27.11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– Fibul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e joint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d foot, Joints of foot, Eversion &amp; Inversion movement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. M. Meshram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N. Khede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G. L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74"/>
        <w:gridCol w:w="4174"/>
        <w:gridCol w:w="3085"/>
      </w:tblGrid>
      <w:tr>
        <w:trPr>
          <w:trHeight w:val="432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07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17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308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29.11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le joi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s of foot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Saphenous vein, Venous drainage of Lower Limb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A. Gol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A. Mahendrakar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. S. Charania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04.12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oral, Obturator &amp; Sciatic nerve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Common, Superficial &amp; deep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neal nerves &amp; Tibial ner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– Hard &amp; Soft parts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. V. Kulkarni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A. Gol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R. Kulkarni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06.12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anatomy inferior extrem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 cycle &amp; gait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- Radiology , Living Anatomy-Inferior extremity</w:t>
              <w:tab/>
            </w:r>
          </w:p>
        </w:tc>
        <w:tc>
          <w:tcPr>
            <w:tcW w:w="308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. S. Charani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A. Mahendra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H. Ambegaok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Mark the attendance of practical in separate practical attendance sheet.</w:t>
      </w:r>
    </w:p>
    <w:p>
      <w:pPr>
        <w:pStyle w:val="NoSpacing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For journal completion take signature on the journals from respective teachers as follow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</w:t>
        <w:tab/>
        <w:tab/>
        <w:tab/>
        <w:tab/>
        <w:tab/>
        <w:t>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anatomy &amp; superior extremity</w:t>
        <w:tab/>
        <w:tab/>
        <w:t>Dr. P. M. Mesh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erior extremity</w:t>
        <w:tab/>
        <w:tab/>
        <w:tab/>
        <w:tab/>
        <w:tab/>
        <w:t>Dr. M. G. Lo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st date of Journal completion for </w:t>
      </w:r>
      <w:r>
        <w:rPr>
          <w:rFonts w:cs="Arial" w:ascii="Arial" w:hAnsi="Arial"/>
        </w:rPr>
        <w:t xml:space="preserve">General anatomy, Superior extremity &amp; Inferior extremity </w:t>
      </w:r>
      <w:r>
        <w:rPr>
          <w:rFonts w:cs="Arial" w:ascii="Arial" w:hAnsi="Arial"/>
          <w:b/>
        </w:rPr>
        <w:t>– 06.12.201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Dr. M. Natarajan</w:t>
      </w:r>
    </w:p>
    <w:p>
      <w:pPr>
        <w:pStyle w:val="NoSpacing"/>
        <w:ind w:left="7200" w:hanging="0"/>
        <w:rPr/>
      </w:pPr>
      <w:r>
        <w:rPr>
          <w:rFonts w:cs="Arial" w:ascii="Arial" w:hAnsi="Arial"/>
        </w:rPr>
        <w:t>Prof.&amp; Head,</w:t>
      </w:r>
    </w:p>
    <w:p>
      <w:pPr>
        <w:pStyle w:val="NoSpacing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Dept. of Anatomy,</w:t>
      </w:r>
    </w:p>
    <w:p>
      <w:pPr>
        <w:pStyle w:val="NoSpacing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LTMMC &amp; GH, S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31:00Z</dcterms:created>
  <dc:creator>admin</dc:creator>
  <dc:description/>
  <cp:keywords/>
  <dc:language>en-US</dc:language>
  <cp:lastModifiedBy>MS Corp</cp:lastModifiedBy>
  <cp:lastPrinted>2017-10-04T14:37:00Z</cp:lastPrinted>
  <dcterms:modified xsi:type="dcterms:W3CDTF">2017-11-10T09:51:00Z</dcterms:modified>
  <cp:revision>47</cp:revision>
  <dc:subject/>
  <dc:title/>
</cp:coreProperties>
</file>